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calle 14 e/ 41 y 43 existe un galpón donde se alojan equipos de fumigación terrestres, comúnmente conocidos como “Mosquitos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ser zona urbana no correspondería utilizar 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l sector han manifestado la inquietud, pues los restos de herbicidas, fungicidas e insecticidas utilizados se expanden en el medio ambiente y se perciben los ol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corroborarse dicha situación, sería una amenaza para el medio ambiente como para la salu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Ordenanza Nº 46/93 nuestro Municipio declaró de Interés Municipal la Ley de Agroquímicos Nº 10.69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informar a este Cuerpo si el galpón que se encuentra ubicado en calle 14 e/ 41 y 43 está autorizado para alojar equipos de fumigación terrestres, comúnmente conocidos como “Mosquitos”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se eleven a este Cuerpo las actas labradas, si es que se consta-</w:t>
      </w:r>
    </w:p>
    <w:p>
      <w:pPr>
        <w:pStyle w:val="Normal"/>
        <w:spacing w:lineRule="auto" w:line="360"/>
        <w:jc w:val="both"/>
        <w:rPr/>
      </w:pPr>
      <w:r>
        <w:rPr/>
        <w:t>--------------------  taron irregularidades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52:00Z</dcterms:created>
  <dc:creator>User</dc:creator>
  <dc:description/>
  <cp:keywords/>
  <dc:language>en-US</dc:language>
  <cp:lastModifiedBy>User</cp:lastModifiedBy>
  <dcterms:modified xsi:type="dcterms:W3CDTF">2012-10-12T21:03:00Z</dcterms:modified>
  <cp:revision>2</cp:revision>
  <dc:subject/>
  <dc:title>TESTIMONIO:</dc:title>
</cp:coreProperties>
</file>